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J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entral Area Electrical Mechan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Hoa Cam industrial zone, Cam Le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11.2218455</w:t>
        <w:tab/>
        <w:tab/>
        <w:tab/>
        <w:tab/>
        <w:tab/>
        <w:t>Fax: 0511.38462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Viet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Minh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ung Th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Ha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hu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Phan Thanh B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Director with effect since 19/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uo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Director with effect since 19/5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ing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new Chair of the Board; approving number of member of the BOD to submit to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representative of Central Area Electrical Mechanical JSC at Truong Thong Trading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and agenda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 the oil filter at CEMC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ect AAC Auditing and Accounting Company Limited to be </w:t>
            </w:r>
            <w:r>
              <w:rPr>
                <w:rFonts w:cs="Arial" w:ascii="Arial" w:hAnsi="Arial"/>
                <w:sz w:val="20"/>
                <w:szCs w:val="20"/>
              </w:rPr>
              <w:t>Auditor for the company for fiscal year 201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Thanh B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-electing members of the BOD at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uong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-electing members of the BOD at 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Viet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the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3,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Mi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7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3.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Ha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ung Th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.6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hu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o Thi My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n Huynh Tuyet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Thi Die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>
          <w:trHeight w:val="7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Viet H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6,0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63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1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Minh Ch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,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8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04:19:00Z</dcterms:modified>
  <cp:revision>6</cp:revision>
  <dc:subject/>
  <dc:title>HNM:</dc:title>
</cp:coreProperties>
</file>